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</w:rPr>
        <w:t>中山大学公共卫生学院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</w:rPr>
        <w:t>CAV-MSD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</w:rPr>
        <w:t>菁卫公共卫生奖学金</w:t>
      </w:r>
      <w:r>
        <w:rPr/>
        <w:t>申请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"/>
        <w:gridCol w:w="366"/>
        <w:gridCol w:w="887"/>
        <w:gridCol w:w="514"/>
        <w:gridCol w:w="154"/>
        <w:gridCol w:w="585"/>
        <w:gridCol w:w="213"/>
        <w:gridCol w:w="1040"/>
        <w:gridCol w:w="630"/>
        <w:gridCol w:w="164"/>
        <w:gridCol w:w="68"/>
        <w:gridCol w:w="391"/>
        <w:gridCol w:w="495"/>
        <w:gridCol w:w="177"/>
        <w:gridCol w:w="581"/>
        <w:gridCol w:w="417"/>
        <w:gridCol w:w="190"/>
        <w:gridCol w:w="646"/>
        <w:gridCol w:w="1257"/>
      </w:tblGrid>
      <w:tr>
        <w:trPr>
          <w:trHeight w:val="41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学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养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术型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（□直博□硕博连读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制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必修课平均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申请</w:t>
            </w:r>
            <w:r>
              <w:rPr>
                <w:b/>
                <w:color w:val="000000"/>
                <w:sz w:val="24"/>
              </w:rPr>
              <w:t>理由</w:t>
            </w:r>
            <w:r>
              <w:rPr>
                <w:b/>
                <w:color w:val="000000"/>
                <w:sz w:val="24"/>
              </w:rPr>
              <w:t>（研究生阶段各类成果，采用代表作制，每类限填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个，请附相关证明材料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论文专著（须附已发表论文的封面、目录及论文首页 ）（限填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行）</w:t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      专著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期刊或出版社名称     （影响因子）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（期）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（著）者名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他引次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学术活动（限填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行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代表作制，每人限填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）</w:t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活动名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举办单位、地点、时间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论文、发言等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获奖情况（限填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行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代表作制，每人限填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）</w:t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项目名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予单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时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排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社会实践（限填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行）</w:t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单位（或地点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内容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践意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专利（限填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行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代表作制，每人限填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）</w:t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利名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授权专利号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授权国家或地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排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代表作制，每人限填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）</w:t>
            </w:r>
          </w:p>
        </w:tc>
      </w:tr>
      <w:tr>
        <w:trPr>
          <w:trHeight w:val="1913" w:hRule="exact"/>
          <w:cantSplit w:val="true"/>
        </w:trPr>
        <w:tc>
          <w:tcPr>
            <w:tcW w:w="9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导师推荐意见</w:t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导师签名：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913" w:hRule="exac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院评审意见</w:t>
            </w:r>
          </w:p>
        </w:tc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单位公章：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9:00Z</dcterms:created>
  <dc:creator>YlmF</dc:creator>
  <dc:description/>
  <cp:keywords/>
  <dc:language>en-US</dc:language>
  <cp:lastModifiedBy>Dell</cp:lastModifiedBy>
  <dcterms:modified xsi:type="dcterms:W3CDTF">2023-06-05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D658B969496C822E60BB346F6C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