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</w:rPr>
        <w:t>中山大学公共卫生学院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</w:rPr>
        <w:t>CAV-MSD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</w:rPr>
        <w:t>菁卫公共卫生助学金申请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135"/>
        <w:gridCol w:w="665"/>
        <w:gridCol w:w="1169"/>
        <w:gridCol w:w="1131"/>
        <w:gridCol w:w="17"/>
        <w:gridCol w:w="1052"/>
        <w:gridCol w:w="119"/>
        <w:gridCol w:w="1903"/>
      </w:tblGrid>
      <w:tr>
        <w:trPr>
          <w:trHeight w:val="4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养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术型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（□直博□硕博连读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必修课平均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户    籍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档立卡脱贫户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     □ 否     □ 不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经困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困生认定等级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别困难  □比较困难 □一般困难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助学贷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（    元）    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奖助金等级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均月收入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地址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（镇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联系方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所提供所有资料均为真实有效的，如有作假，愿意退回所有助学款，并承担相应法律责任。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同住的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要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龄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举要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社会实践情况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研究生阶段获奖情况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导师推荐意见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导师签名：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7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评审意见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公章：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请如实填写以上</w:t>
      </w:r>
      <w:r>
        <w:rPr>
          <w:rFonts w:ascii="宋体;SimSun" w:hAnsi="宋体;SimSun" w:cs="宋体;SimSun"/>
          <w:bCs/>
          <w:color w:val="FF0000"/>
        </w:rPr>
        <w:t>每项</w:t>
      </w:r>
      <w:r>
        <w:rPr>
          <w:rFonts w:ascii="宋体;SimSun" w:hAnsi="宋体;SimSun" w:cs="宋体;SimSun"/>
          <w:bCs/>
        </w:rPr>
        <w:t>信息，否则将不被列为候选资助学生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院系、学校意见主要是针对学生家庭情况及学习成绩、品行描述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附个人照片于照片处。本表内容</w:t>
      </w:r>
      <w:r>
        <w:rPr>
          <w:rFonts w:ascii="宋体;SimSun" w:hAnsi="宋体;SimSun" w:cs="宋体;SimSun"/>
          <w:bCs/>
        </w:rPr>
        <w:t>保持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页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FF0000"/>
        </w:rPr>
        <w:t>双面打印</w:t>
      </w:r>
      <w:r>
        <w:rPr>
          <w:rFonts w:ascii="宋体;SimSun" w:hAnsi="宋体;SimSun" w:cs="宋体;SimSun"/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9:00Z</dcterms:created>
  <dc:creator>YlmF</dc:creator>
  <dc:description/>
  <cp:keywords/>
  <dc:language>en-US</dc:language>
  <cp:lastModifiedBy>Windows 用户</cp:lastModifiedBy>
  <dcterms:modified xsi:type="dcterms:W3CDTF">2023-06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0103FA204727894C1E6225BDA0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